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9 (Thời gian: 25/12/2017 đến 30/12/2017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189"/>
        <w:gridCol w:w="2693"/>
        <w:gridCol w:w="269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25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K1 môn Toá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K1 môn Toá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( khu phụ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K1 môn Toá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to đề Tiếng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to đề Tiếng Anh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6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KH1 môn Tiếng Việ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1 môn Tiếng Vi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KH1 môn Tiếng Việt</w:t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sinh hoạt đáp án cho giáo viên chấm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 báo cáo chi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hoto đề Tiếng Anh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oto đề Tiếng Anh 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7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KH1 môn Tiếng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chấm bài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chấm bài kiểm t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.</w:t>
            </w:r>
          </w:p>
        </w:tc>
      </w:tr>
      <w:tr>
        <w:trPr>
          <w:trHeight w:val="9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8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ông khai dự toán năm 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áp án cho giáo viên chấm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áp án cho giáo viên chấm bà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KH1 môn Tiếng 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việc chấm bài của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chấm bài của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9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Tổ chức giáo viên chấm bài kiểm t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riển khai đáp án và chấm bài của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chuyên đề cụm ở TH Tân Nhựt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chuyên đề cụm ở TH Tân Nhựt 6.</w:t>
            </w:r>
          </w:p>
        </w:tc>
      </w:tr>
      <w:tr>
        <w:trPr>
          <w:trHeight w:val="7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0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giáo viên chấm bài kiểm t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tuyển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2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tuyển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2-12T08:31:00Z</cp:lastPrinted>
  <dcterms:modified xsi:type="dcterms:W3CDTF">2017-12-25T00:53:00Z</dcterms:modified>
  <cp:revision>750</cp:revision>
  <dc:subject/>
  <dc:title>TRƯỜNG TIỂU HỌC TÂN NHỰT</dc:title>
</cp:coreProperties>
</file>